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4"/>
          <w:szCs w:val="24"/>
        </w:rPr>
      </w:pPr>
      <w:r>
        <w:rPr>
          <w:rFonts w:eastAsia="Arial" w:cs="Arial"/>
        </w:rPr>
        <w:t xml:space="preserve">                           </w:t>
      </w:r>
      <w:r>
        <w:rPr>
          <w:rFonts w:cs="Arial"/>
        </w:rPr>
        <w:tab/>
        <w:t xml:space="preserve">     </w:t>
      </w:r>
      <w:r>
        <w:rPr>
          <w:rFonts w:cs="Arial"/>
          <w:sz w:val="24"/>
          <w:szCs w:val="24"/>
        </w:rPr>
        <w:t xml:space="preserve">LUTHERAN FAMILY SERVICES ROCKY MOUNTAINS </w:t>
      </w:r>
      <w:r>
        <w:rPr>
          <w:rFonts w:cs="Arial"/>
        </w:rPr>
        <w:t>Foster Care</w:t>
      </w:r>
    </w:p>
    <w:p>
      <w:pPr>
        <w:pStyle w:val="Normal"/>
        <w:tabs>
          <w:tab w:val="clear" w:pos="720"/>
          <w:tab w:val="center" w:pos="52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18"/>
        </w:rPr>
      </w:pPr>
      <w:r>
        <w:rPr>
          <w:rFonts w:eastAsia="Arial" w:cs="Arial" w:ascii="Arial" w:hAnsi="Arial"/>
          <w:b/>
          <w:spacing w:val="-3"/>
          <w:sz w:val="28"/>
        </w:rPr>
        <w:t xml:space="preserve"> </w:t>
      </w:r>
      <w:r>
        <w:rPr>
          <w:rFonts w:cs="Arial" w:ascii="Arial" w:hAnsi="Arial"/>
          <w:b/>
          <w:spacing w:val="-3"/>
          <w:sz w:val="28"/>
        </w:rPr>
        <w:t>Annual Physical Exam Rep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8"/>
        </w:rPr>
      </w:pPr>
      <w:r>
        <w:rPr>
          <w:rFonts w:cs="Arial" w:ascii="Arial" w:hAnsi="Arial"/>
          <w:b/>
          <w:spacing w:val="-3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18"/>
        </w:rPr>
        <w:t>Physician Name:</w:t>
      </w:r>
      <w:r>
        <w:rPr>
          <w:rFonts w:cs="Arial" w:ascii="Arial" w:hAnsi="Arial"/>
          <w:spacing w:val="-3"/>
          <w:sz w:val="18"/>
          <w:u w:val="single"/>
        </w:rPr>
        <w:tab/>
        <w:tab/>
        <w:tab/>
        <w:tab/>
        <w:tab/>
        <w:tab/>
      </w:r>
      <w:r>
        <w:rPr>
          <w:rFonts w:cs="Arial" w:ascii="Arial" w:hAnsi="Arial"/>
          <w:b/>
          <w:spacing w:val="-3"/>
          <w:sz w:val="18"/>
        </w:rPr>
        <w:tab/>
        <w:tab/>
        <w:tab/>
        <w:t>Date of Exam:</w:t>
      </w:r>
      <w:r>
        <w:rPr>
          <w:rFonts w:cs="Arial" w:ascii="Arial" w:hAnsi="Arial"/>
          <w:spacing w:val="-3"/>
          <w:sz w:val="18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18"/>
          <w:u w:val="single"/>
        </w:rPr>
      </w:pPr>
      <w:r>
        <w:rPr>
          <w:rFonts w:cs="Arial" w:ascii="Arial" w:hAnsi="Arial"/>
          <w:spacing w:val="-3"/>
          <w:sz w:val="18"/>
          <w:u w:val="single"/>
        </w:rPr>
      </w:r>
    </w:p>
    <w:tbl>
      <w:tblPr>
        <w:tblW w:w="10296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050"/>
        <w:gridCol w:w="2322"/>
        <w:gridCol w:w="1026"/>
        <w:gridCol w:w="2898"/>
      </w:tblGrid>
      <w:tr>
        <w:trPr/>
        <w:tc>
          <w:tcPr>
            <w:tcW w:w="40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Name</w:t>
            </w:r>
          </w:p>
        </w:tc>
        <w:tc>
          <w:tcPr>
            <w:tcW w:w="232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Date of Birth</w:t>
            </w:r>
          </w:p>
        </w:tc>
        <w:tc>
          <w:tcPr>
            <w:tcW w:w="102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ge</w:t>
            </w:r>
          </w:p>
        </w:tc>
        <w:tc>
          <w:tcPr>
            <w:tcW w:w="28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Gen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3"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0" w:name="__Fieldmark__0_2406171214"/>
            <w:bookmarkStart w:id="1" w:name="__Fieldmark__0_2406171214"/>
            <w:bookmarkEnd w:id="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Femal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" w:name="__Fieldmark__1_2406171214"/>
            <w:bookmarkStart w:id="3" w:name="__Fieldmark__1_2406171214"/>
            <w:bookmarkEnd w:id="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>Male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tbl>
      <w:tblPr>
        <w:tblW w:w="10260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125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-81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  <w:t xml:space="preserve">Vital Signs:  HR____ RR____ BP____ Temp.____     Growth:  Weight _____ lbs. _____ %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jc w:val="both"/>
              <w:rPr>
                <w:rFonts w:ascii="Arial" w:hAnsi="Arial" w:cs="Arial"/>
                <w:spacing w:val="-3"/>
                <w:sz w:val="22"/>
              </w:rPr>
            </w:pPr>
            <w:r>
              <w:rPr>
                <w:rFonts w:cs="Arial" w:ascii="Arial" w:hAnsi="Arial"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-81" w:hanging="0"/>
              <w:jc w:val="both"/>
              <w:rPr/>
            </w:pPr>
            <w:r>
              <w:rPr>
                <w:rFonts w:eastAsia="Arial" w:cs="Arial" w:ascii="Arial" w:hAnsi="Arial"/>
                <w:spacing w:val="-3"/>
                <w:sz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pacing w:val="-3"/>
                <w:sz w:val="22"/>
              </w:rPr>
              <w:t xml:space="preserve">   </w:t>
            </w:r>
            <w:r>
              <w:rPr>
                <w:rFonts w:cs="Arial" w:ascii="Arial" w:hAnsi="Arial"/>
                <w:spacing w:val="-3"/>
                <w:sz w:val="22"/>
              </w:rPr>
              <w:t xml:space="preserve">Height:  _____inches ____ % </w:t>
            </w:r>
          </w:p>
        </w:tc>
      </w:tr>
    </w:tbl>
    <w:p>
      <w:pPr>
        <w:pStyle w:val="Normal"/>
        <w:tabs>
          <w:tab w:val="clear" w:pos="720"/>
          <w:tab w:val="center" w:pos="5220" w:leader="none"/>
        </w:tabs>
        <w:suppressAutoHyphens w:val="true"/>
        <w:jc w:val="both"/>
        <w:rPr>
          <w:rFonts w:ascii="Arial" w:hAnsi="Arial" w:cs="Arial"/>
          <w:bCs/>
          <w:spacing w:val="-3"/>
          <w:sz w:val="18"/>
        </w:rPr>
      </w:pPr>
      <w:r>
        <w:rPr>
          <w:rFonts w:cs="Arial" w:ascii="Arial" w:hAnsi="Arial"/>
          <w:b/>
          <w:bCs/>
          <w:spacing w:val="-3"/>
          <w:sz w:val="18"/>
        </w:rPr>
        <w:tab/>
        <w:t xml:space="preserve">Review and Description of Systems </w:t>
      </w:r>
      <w:r>
        <w:rPr>
          <w:rFonts w:cs="Arial" w:ascii="Arial" w:hAnsi="Arial"/>
          <w:bCs/>
          <w:spacing w:val="-3"/>
          <w:sz w:val="18"/>
        </w:rPr>
        <w:t>(Please note pertinent findings)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General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4" w:name="__Fieldmark__2_2406171214"/>
            <w:bookmarkStart w:id="5" w:name="__Fieldmark__2_2406171214"/>
            <w:bookmarkEnd w:id="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fatigu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6" w:name="__Fieldmark__3_2406171214"/>
            <w:bookmarkStart w:id="7" w:name="__Fieldmark__3_2406171214"/>
            <w:bookmarkEnd w:id="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fever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8" w:name="__Fieldmark__4_2406171214"/>
            <w:bookmarkStart w:id="9" w:name="__Fieldmark__4_2406171214"/>
            <w:bookmarkEnd w:id="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weight loss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0" w:name="__Fieldmark__5_2406171214"/>
            <w:bookmarkStart w:id="11" w:name="__Fieldmark__5_2406171214"/>
            <w:bookmarkEnd w:id="1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diaphore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Ski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2" w:name="__Fieldmark__6_2406171214"/>
            <w:bookmarkStart w:id="13" w:name="__Fieldmark__6_2406171214"/>
            <w:bookmarkEnd w:id="1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persistent rash/spots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4" w:name="__Fieldmark__7_2406171214"/>
            <w:bookmarkStart w:id="15" w:name="__Fieldmark__7_2406171214"/>
            <w:bookmarkEnd w:id="1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acne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6" w:name="__Fieldmark__8_2406171214"/>
            <w:bookmarkStart w:id="17" w:name="__Fieldmark__8_2406171214"/>
            <w:bookmarkEnd w:id="1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tatto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/>
            </w:pPr>
            <w:r>
              <w:rPr>
                <w:rFonts w:cs="Arial" w:ascii="Arial" w:hAnsi="Arial"/>
                <w:spacing w:val="-1"/>
                <w:sz w:val="18"/>
              </w:rPr>
              <w:t>HEENT</w:t>
              <w:tab/>
              <w:t xml:space="preserve">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8" w:name="__Fieldmark__9_2406171214"/>
            <w:bookmarkStart w:id="19" w:name="__Fieldmark__9_2406171214"/>
            <w:bookmarkEnd w:id="1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headach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20" w:name="__Fieldmark__10_2406171214"/>
            <w:bookmarkStart w:id="21" w:name="__Fieldmark__10_2406171214"/>
            <w:bookmarkEnd w:id="2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TMJ pa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22" w:name="__Fieldmark__11_2406171214"/>
            <w:bookmarkStart w:id="23" w:name="__Fieldmark__11_2406171214"/>
            <w:bookmarkEnd w:id="2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visual/hearing problem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24" w:name="__Fieldmark__12_2406171214"/>
            <w:bookmarkStart w:id="25" w:name="__Fieldmark__12_2406171214"/>
            <w:bookmarkEnd w:id="2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rhiniti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26" w:name="__Fieldmark__13_2406171214"/>
            <w:bookmarkStart w:id="27" w:name="__Fieldmark__13_2406171214"/>
            <w:bookmarkEnd w:id="2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sore throat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28" w:name="__Fieldmark__14_2406171214"/>
            <w:bookmarkStart w:id="29" w:name="__Fieldmark__14_2406171214"/>
            <w:bookmarkEnd w:id="2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frequent nosebleeds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uppressAutoHyphens w:val="true"/>
              <w:spacing w:before="90" w:after="54"/>
              <w:ind w:left="1440" w:hanging="1440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Neck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30" w:name="__Fieldmark__15_2406171214"/>
            <w:bookmarkStart w:id="31" w:name="__Fieldmark__15_2406171214"/>
            <w:bookmarkEnd w:id="3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mass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Chest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32" w:name="__Fieldmark__16_2406171214"/>
            <w:bookmarkStart w:id="33" w:name="__Fieldmark__16_2406171214"/>
            <w:bookmarkEnd w:id="3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chronic cough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34" w:name="__Fieldmark__17_2406171214"/>
            <w:bookmarkStart w:id="35" w:name="__Fieldmark__17_2406171214"/>
            <w:bookmarkEnd w:id="3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wheezing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36" w:name="__Fieldmark__18_2406171214"/>
            <w:bookmarkStart w:id="37" w:name="__Fieldmark__18_2406171214"/>
            <w:bookmarkEnd w:id="3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O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38" w:name="__Fieldmark__19_2406171214"/>
            <w:bookmarkStart w:id="39" w:name="__Fieldmark__19_2406171214"/>
            <w:bookmarkEnd w:id="3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chest pain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40" w:name="__Fieldmark__20_2406171214"/>
            <w:bookmarkStart w:id="41" w:name="__Fieldmark__20_2406171214"/>
            <w:bookmarkEnd w:id="4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breast lumps/dischar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CVS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42" w:name="__Fieldmark__21_2406171214"/>
            <w:bookmarkStart w:id="43" w:name="__Fieldmark__21_2406171214"/>
            <w:bookmarkEnd w:id="4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murmur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44" w:name="__Fieldmark__22_2406171214"/>
            <w:bookmarkStart w:id="45" w:name="__Fieldmark__22_2406171214"/>
            <w:bookmarkEnd w:id="4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HT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46" w:name="__Fieldmark__23_2406171214"/>
            <w:bookmarkStart w:id="47" w:name="__Fieldmark__23_2406171214"/>
            <w:bookmarkEnd w:id="4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palpita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GI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48" w:name="__Fieldmark__24_2406171214"/>
            <w:bookmarkStart w:id="49" w:name="__Fieldmark__24_2406171214"/>
            <w:bookmarkEnd w:id="4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abdominal pai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50" w:name="__Fieldmark__25_2406171214"/>
            <w:bookmarkStart w:id="51" w:name="__Fieldmark__25_2406171214"/>
            <w:bookmarkEnd w:id="5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vomiti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52" w:name="__Fieldmark__26_2406171214"/>
            <w:bookmarkStart w:id="53" w:name="__Fieldmark__26_2406171214"/>
            <w:bookmarkEnd w:id="5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iarrhea/constipation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54" w:name="__Fieldmark__27_2406171214"/>
            <w:bookmarkStart w:id="55" w:name="__Fieldmark__27_2406171214"/>
            <w:bookmarkEnd w:id="5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jaundice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56" w:name="__Fieldmark__28_2406171214"/>
            <w:bookmarkStart w:id="57" w:name="__Fieldmark__28_2406171214"/>
            <w:bookmarkEnd w:id="5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food intoler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GYN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58" w:name="__Fieldmark__29_2406171214"/>
            <w:bookmarkStart w:id="59" w:name="__Fieldmark__29_2406171214"/>
            <w:bookmarkEnd w:id="5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cycle length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60" w:name="__Fieldmark__30_2406171214"/>
            <w:bookmarkStart w:id="61" w:name="__Fieldmark__30_2406171214"/>
            <w:bookmarkEnd w:id="6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flow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62" w:name="__Fieldmark__31_2406171214"/>
            <w:bookmarkStart w:id="63" w:name="__Fieldmark__31_2406171214"/>
            <w:bookmarkEnd w:id="6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ysmenorrhe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64" w:name="__Fieldmark__32_2406171214"/>
            <w:bookmarkStart w:id="65" w:name="__Fieldmark__32_2406171214"/>
            <w:bookmarkEnd w:id="6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vaginal discharge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66" w:name="__Fieldmark__33_2406171214"/>
            <w:bookmarkStart w:id="67" w:name="__Fieldmark__33_2406171214"/>
            <w:bookmarkEnd w:id="6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dyspareunia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GU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68" w:name="__Fieldmark__34_2406171214"/>
            <w:bookmarkStart w:id="69" w:name="__Fieldmark__34_2406171214"/>
            <w:bookmarkEnd w:id="6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ysuria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70" w:name="__Fieldmark__35_2406171214"/>
            <w:bookmarkStart w:id="71" w:name="__Fieldmark__35_2406171214"/>
            <w:bookmarkEnd w:id="7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ischarg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72" w:name="__Fieldmark__36_2406171214"/>
            <w:bookmarkStart w:id="73" w:name="__Fieldmark__36_2406171214"/>
            <w:bookmarkEnd w:id="7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scrotal masses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74" w:name="__Fieldmark__37_2406171214"/>
            <w:bookmarkStart w:id="75" w:name="__Fieldmark__37_2406171214"/>
            <w:bookmarkEnd w:id="7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urinary frequenc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76" w:name="__Fieldmark__38_2406171214"/>
            <w:bookmarkStart w:id="77" w:name="__Fieldmark__38_2406171214"/>
            <w:bookmarkEnd w:id="7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incontinence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78" w:name="__Fieldmark__39_2406171214"/>
            <w:bookmarkStart w:id="79" w:name="__Fieldmark__39_2406171214"/>
            <w:bookmarkEnd w:id="7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enuresi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CNS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80" w:name="__Fieldmark__40_2406171214"/>
            <w:bookmarkStart w:id="81" w:name="__Fieldmark__40_2406171214"/>
            <w:bookmarkEnd w:id="8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fainting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82" w:name="__Fieldmark__41_2406171214"/>
            <w:bookmarkStart w:id="83" w:name="__Fieldmark__41_2406171214"/>
            <w:bookmarkEnd w:id="8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LOC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84" w:name="__Fieldmark__42_2406171214"/>
            <w:bookmarkStart w:id="85" w:name="__Fieldmark__42_2406171214"/>
            <w:bookmarkEnd w:id="8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weaknes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86" w:name="__Fieldmark__43_2406171214"/>
            <w:bookmarkStart w:id="87" w:name="__Fieldmark__43_2406171214"/>
            <w:bookmarkEnd w:id="8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tremor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88" w:name="__Fieldmark__44_2406171214"/>
            <w:bookmarkStart w:id="89" w:name="__Fieldmark__44_2406171214"/>
            <w:bookmarkEnd w:id="8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seizu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Muscles-skeletal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90" w:name="__Fieldmark__45_2406171214"/>
            <w:bookmarkStart w:id="91" w:name="__Fieldmark__45_2406171214"/>
            <w:bookmarkEnd w:id="9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scoliosi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92" w:name="__Fieldmark__46_2406171214"/>
            <w:bookmarkStart w:id="93" w:name="__Fieldmark__46_2406171214"/>
            <w:bookmarkEnd w:id="9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joint aches/swelling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94" w:name="__Fieldmark__47_2406171214"/>
            <w:bookmarkStart w:id="95" w:name="__Fieldmark__47_2406171214"/>
            <w:bookmarkEnd w:id="9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recent trauma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96" w:name="__Fieldmark__48_2406171214"/>
            <w:bookmarkStart w:id="97" w:name="__Fieldmark__48_2406171214"/>
            <w:bookmarkEnd w:id="9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limp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98" w:name="__Fieldmark__49_2406171214"/>
            <w:bookmarkStart w:id="99" w:name="__Fieldmark__49_2406171214"/>
            <w:bookmarkEnd w:id="9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sport injur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Nutrition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00" w:name="__Fieldmark__50_2406171214"/>
            <w:bookmarkStart w:id="101" w:name="__Fieldmark__50_2406171214"/>
            <w:bookmarkEnd w:id="10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usual eating habits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02" w:name="__Fieldmark__51_2406171214"/>
            <w:bookmarkStart w:id="103" w:name="__Fieldmark__51_2406171214"/>
            <w:bookmarkEnd w:id="10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currently dieting binge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04" w:name="__Fieldmark__52_2406171214"/>
            <w:bookmarkStart w:id="105" w:name="__Fieldmark__52_2406171214"/>
            <w:bookmarkEnd w:id="10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iet pills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06" w:name="__Fieldmark__53_2406171214"/>
            <w:bookmarkStart w:id="107" w:name="__Fieldmark__53_2406171214"/>
            <w:bookmarkEnd w:id="107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body imag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  <w:tr>
        <w:trPr/>
        <w:tc>
          <w:tcPr>
            <w:tcW w:w="10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1"/>
                <w:sz w:val="18"/>
              </w:rPr>
              <w:t xml:space="preserve">Psychiatric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08" w:name="__Fieldmark__54_2406171214"/>
            <w:bookmarkStart w:id="109" w:name="__Fieldmark__54_2406171214"/>
            <w:bookmarkEnd w:id="109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depression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10" w:name="__Fieldmark__55_2406171214"/>
            <w:bookmarkStart w:id="111" w:name="__Fieldmark__55_2406171214"/>
            <w:bookmarkEnd w:id="111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suicide contemplated/attempted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12" w:name="__Fieldmark__56_2406171214"/>
            <w:bookmarkStart w:id="113" w:name="__Fieldmark__56_2406171214"/>
            <w:bookmarkEnd w:id="113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 xml:space="preserve">hallucinations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pacing w:val="-1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pacing w:val="-1"/>
                <w:rFonts w:cs="Arial" w:ascii="Arial" w:hAnsi="Arial"/>
              </w:rPr>
              <w:fldChar w:fldCharType="separate"/>
            </w:r>
            <w:bookmarkStart w:id="114" w:name="__Fieldmark__57_2406171214"/>
            <w:bookmarkStart w:id="115" w:name="__Fieldmark__57_2406171214"/>
            <w:bookmarkEnd w:id="115"/>
            <w:r>
              <w:rPr>
                <w:rFonts w:cs="Arial" w:ascii="Arial" w:hAnsi="Arial"/>
                <w:spacing w:val="-1"/>
                <w:sz w:val="18"/>
              </w:rPr>
            </w:r>
            <w:r>
              <w:rPr>
                <w:sz w:val="18"/>
                <w:spacing w:val="-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1"/>
                <w:sz w:val="18"/>
              </w:rPr>
              <w:t>previous psychologica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1"/>
                <w:sz w:val="18"/>
              </w:rPr>
            </w:pPr>
            <w:r>
              <w:rPr>
                <w:rFonts w:cs="Arial" w:ascii="Arial" w:hAnsi="Arial"/>
                <w:spacing w:val="-1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Screening Tests</w:t>
        <w:tab/>
        <w:tab/>
        <w:tab/>
        <w:tab/>
        <w:tab/>
        <w:tab/>
        <w:t xml:space="preserve">        Risk-Based Lab Tests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0"/>
        <w:gridCol w:w="630"/>
        <w:gridCol w:w="2250"/>
        <w:gridCol w:w="1620"/>
        <w:gridCol w:w="630"/>
        <w:gridCol w:w="540"/>
        <w:gridCol w:w="23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N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Resul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Results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ear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Venereal Wart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Vi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Cultures for STDs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Lead Poisonin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Blood test for ST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Hemoglobin/ Hematocri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Hepatitis screen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 xml:space="preserve">Urine Analysis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Tuberculos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Other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  <w:t>Other: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tbl>
      <w:tblPr>
        <w:tblW w:w="106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60" w:hRule="atLeast"/>
        </w:trPr>
        <w:tc>
          <w:tcPr>
            <w:tcW w:w="10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urrent medication and changes in medication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99" w:hanging="0"/>
              <w:jc w:val="both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ab/>
        <w:t>Follow-up Tasks/Issues for Next Visit</w:t>
      </w:r>
      <w:r>
        <w:rPr>
          <w:rFonts w:cs="Arial" w:ascii="Arial" w:hAnsi="Arial"/>
          <w:spacing w:val="-2"/>
          <w:sz w:val="18"/>
        </w:rPr>
        <w:tab/>
        <w:tab/>
        <w:tab/>
        <w:tab/>
        <w:t xml:space="preserve">   </w:t>
      </w:r>
      <w:r>
        <w:rPr>
          <w:rFonts w:cs="Arial" w:ascii="Arial" w:hAnsi="Arial"/>
          <w:b/>
          <w:spacing w:val="-2"/>
          <w:sz w:val="18"/>
        </w:rPr>
        <w:t>Referrals</w:t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88"/>
        <w:gridCol w:w="3852"/>
      </w:tblGrid>
      <w:tr>
        <w:trPr/>
        <w:tc>
          <w:tcPr>
            <w:tcW w:w="65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348" w:leader="none"/>
              </w:tabs>
              <w:suppressAutoHyphens w:val="true"/>
              <w:spacing w:before="90" w:after="0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Preventive Care:                                             Acute Car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right" w:pos="6348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Chronic Care:</w:t>
              <w:tab/>
              <w:t>Emotional Behavioral Condition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385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eastAsia="Arial" w:cs="Arial"/>
                <w:spacing w:val="-2"/>
                <w:sz w:val="18"/>
              </w:rPr>
            </w:pPr>
            <w:r>
              <w:rPr>
                <w:rFonts w:eastAsia="Arial" w:cs="Arial" w:ascii="Arial" w:hAnsi="Arial"/>
                <w:spacing w:val="-2"/>
                <w:sz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Heading"/>
        <w:rPr/>
      </w:pPr>
      <w:r>
        <w:rPr/>
        <w:t>Over-the-Counter Medication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ysician Approval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u w:val="double"/>
        </w:rPr>
      </w:pPr>
      <w:r>
        <w:rPr/>
        <w:t>By signing below, I authorize the foster parents of the above-named child to administer the following over-the-counter medications to the child as needed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u w:val="double"/>
        </w:rPr>
      </w:pPr>
      <w:r>
        <w:rPr>
          <w:rFonts w:cs="Arial" w:ascii="Arial" w:hAnsi="Arial"/>
          <w:sz w:val="20"/>
          <w:u w:val="doub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buprofen/Motrin/Advil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lenol/Acetaminophe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ami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mach Remed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ld/Flu Med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rgy Medication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bal Remedie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strual Medica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her ____________________</w:t>
      </w:r>
    </w:p>
    <w:p>
      <w:pPr>
        <w:pStyle w:val="Normal"/>
        <w:widowControl w:val="false"/>
        <w:autoSpaceDE w:val="false"/>
        <w:ind w:left="-28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>Physician’s Address __________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b/>
          <w:spacing w:val="-2"/>
          <w:sz w:val="18"/>
        </w:rPr>
        <w:t xml:space="preserve">Physician’s Phone     ___________________________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18"/>
        </w:rPr>
        <w:t xml:space="preserve">Physician's Signature </w:t>
      </w:r>
      <w:r>
        <w:rPr>
          <w:rFonts w:cs="Arial" w:ascii="Arial" w:hAnsi="Arial"/>
          <w:b/>
          <w:spacing w:val="-2"/>
          <w:sz w:val="18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18"/>
        </w:rPr>
        <w:tab/>
        <w:t xml:space="preserve">Date </w:t>
      </w:r>
      <w:r>
        <w:rPr>
          <w:rFonts w:cs="Arial" w:ascii="Arial" w:hAnsi="Arial"/>
          <w:b/>
          <w:spacing w:val="-2"/>
          <w:sz w:val="18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18"/>
          <w:u w:val="single"/>
        </w:rPr>
      </w:pPr>
      <w:r>
        <w:rPr>
          <w:rFonts w:cs="Arial" w:ascii="Arial" w:hAnsi="Arial"/>
          <w:b/>
          <w:spacing w:val="-2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>9/14/23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 accordance with rule 7.708.41.A-C, J.3-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\p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/tmp/in/input.doc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          7/9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nnual Physical Exam Report</w:t>
      <w:tab/>
      <w:tab/>
      <w:tab/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3485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1348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220" w:leader="none"/>
      </w:tabs>
      <w:suppressAutoHyphens w:val="true"/>
      <w:jc w:val="right"/>
      <w:outlineLvl w:val="0"/>
    </w:pPr>
    <w:rPr>
      <w:rFonts w:ascii="Arial" w:hAnsi="Arial" w:cs="Arial"/>
      <w:b/>
      <w:i/>
      <w:spacing w:val="-3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32:00Z</dcterms:created>
  <dc:creator>Lutheran Family Services</dc:creator>
  <dc:description/>
  <cp:keywords/>
  <dc:language>en-US</dc:language>
  <cp:lastModifiedBy>Lisa Sauter</cp:lastModifiedBy>
  <cp:lastPrinted>2011-04-19T15:17:00Z</cp:lastPrinted>
  <dcterms:modified xsi:type="dcterms:W3CDTF">2023-10-25T15:32:00Z</dcterms:modified>
  <cp:revision>2</cp:revision>
  <dc:subject/>
  <dc:title>Annual Physical Exam Report [form]</dc:title>
</cp:coreProperties>
</file>